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294" w:before="242" w:after="0"/>
        <w:ind w:left="736" w:right="-68" w:firstLine="560"/>
        <w:rPr>
          <w:rFonts w:cs="Times New Roman"/>
          <w:sz w:val="14"/>
          <w:szCs w:val="14"/>
        </w:rPr>
      </w:pPr>
      <w:r>
        <w:rPr>
          <w:color w:val="000000"/>
          <w:sz w:val="28"/>
          <w:szCs w:val="28"/>
        </w:rPr>
        <w:t>日本脳神経看護研究学会東北地方部会第４回研究発表会参加申込み</w:t>
      </w:r>
    </w:p>
    <w:p>
      <w:pPr>
        <w:pStyle w:val="Style15"/>
        <w:spacing w:lineRule="exact" w:line="294" w:before="148" w:after="0"/>
        <w:ind w:left="129" w:right="-68" w:hanging="9"/>
        <w:rPr>
          <w:rFonts w:cs="Times New Roman"/>
          <w:sz w:val="14"/>
          <w:szCs w:val="14"/>
        </w:rPr>
      </w:pPr>
      <w:r>
        <w:rPr>
          <w:color w:val="000000"/>
          <w:sz w:val="28"/>
          <w:szCs w:val="28"/>
        </w:rPr>
        <w:t>参加申し込み者</w:t>
      </w:r>
      <w:r>
        <mc:AlternateContent>
          <mc:Choice Requires="wps">
            <w:drawing>
              <wp:anchor behindDoc="0" distT="429895" distB="0" distL="429895" distR="63690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430530</wp:posOffset>
                </wp:positionV>
                <wp:extent cx="6403975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772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76" w:after="0"/>
                                    <w:ind w:firstLine="114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御施設・所属名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76" w:after="0"/>
                                    <w:ind w:firstLine="675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御住所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744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668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5" w:after="0"/>
                                    <w:ind w:firstLine="385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Ｅ－メール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184.6pt;mso-wrap-distance-left:33.85pt;mso-wrap-distance-right:50.15pt;mso-wrap-distance-top:33.85pt;mso-wrap-distance-bottom:0pt;margin-top:33.9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772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76" w:after="0"/>
                              <w:ind w:firstLine="114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御施設・所属名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76" w:after="0"/>
                              <w:ind w:firstLine="675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御住所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744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668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5" w:after="0"/>
                              <w:ind w:firstLine="385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Ｅ－メール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30" w:before="130" w:after="0"/>
        <w:ind w:left="176" w:right="-53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198120" distB="0" distL="429895" distR="567055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98755</wp:posOffset>
                </wp:positionV>
                <wp:extent cx="6403975" cy="439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1754"/>
                              <w:gridCol w:w="3945"/>
                              <w:gridCol w:w="1166"/>
                              <w:gridCol w:w="1899"/>
                              <w:gridCol w:w="95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70"/>
                                    <w:ind w:firstLine="323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代表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〇を付けてくださ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436" w:after="0"/>
                                    <w:ind w:firstLine="140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御氏名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30" w:before="135" w:after="0"/>
                                    <w:rPr>
                                      <w:rFonts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どちらかに〇を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70"/>
                                    <w:ind w:firstLine="413"/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94" w:before="436" w:after="0"/>
                                    <w:ind w:firstLine="14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50" w:before="115" w:after="0"/>
                                    <w:ind w:firstLine="99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会　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50" w:before="115" w:after="0"/>
                                    <w:ind w:first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会員登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50" w:before="115" w:after="0"/>
                                    <w:ind w:first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215" w:after="0"/>
                                    <w:ind w:firstLine="112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1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1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76" w:after="0"/>
                                    <w:ind w:firstLine="1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1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1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94" w:before="80" w:after="0"/>
                                    <w:ind w:firstLine="14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46.25pt;mso-wrap-distance-left:33.85pt;mso-wrap-distance-right:44.65pt;mso-wrap-distance-top:15.6pt;mso-wrap-distance-bottom:0pt;margin-top:15.6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1754"/>
                        <w:gridCol w:w="3945"/>
                        <w:gridCol w:w="1166"/>
                        <w:gridCol w:w="1899"/>
                        <w:gridCol w:w="95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70"/>
                              <w:ind w:firstLine="323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代表者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〇を付けてくださ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436" w:after="0"/>
                              <w:ind w:firstLine="140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御氏名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30" w:before="135" w:after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どちらかに〇をしてください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70"/>
                              <w:ind w:firstLine="413"/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94" w:before="436" w:after="0"/>
                              <w:ind w:firstLine="14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50" w:before="115" w:after="0"/>
                              <w:ind w:firstLine="99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会　員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50" w:before="115" w:after="0"/>
                              <w:ind w:first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会員登録 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50" w:before="115" w:after="0"/>
                              <w:ind w:first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215" w:after="0"/>
                              <w:ind w:firstLine="112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1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1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76" w:after="0"/>
                              <w:ind w:firstLine="1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1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1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94" w:before="80" w:after="0"/>
                              <w:ind w:firstLine="14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30" w:before="130" w:after="0"/>
        <w:ind w:left="176" w:right="-53" w:firstLine="720"/>
        <w:rPr>
          <w:rFonts w:cs="Times New Roman"/>
          <w:sz w:val="11"/>
          <w:szCs w:val="11"/>
        </w:rPr>
      </w:pPr>
      <w:r>
        <w:rPr>
          <w:color w:val="000000"/>
          <w:sz w:val="22"/>
          <w:szCs w:val="22"/>
        </w:rPr>
        <w:t>＊参加費：会員</w:t>
      </w:r>
      <w:r>
        <w:rPr>
          <w:color w:val="000000"/>
          <w:sz w:val="22"/>
          <w:szCs w:val="22"/>
        </w:rPr>
        <w:t xml:space="preserve">1 ,000 </w:t>
      </w:r>
      <w:r>
        <w:rPr>
          <w:color w:val="000000"/>
          <w:sz w:val="22"/>
          <w:szCs w:val="22"/>
        </w:rPr>
        <w:t xml:space="preserve">円非会員 </w:t>
      </w:r>
      <w:r>
        <w:rPr>
          <w:color w:val="000000"/>
          <w:sz w:val="22"/>
          <w:szCs w:val="22"/>
        </w:rPr>
        <w:t xml:space="preserve">2,000 </w:t>
      </w:r>
      <w:r>
        <w:rPr>
          <w:color w:val="000000"/>
          <w:sz w:val="22"/>
          <w:szCs w:val="22"/>
        </w:rPr>
        <w:t>円（昼食代、資料代として）を当日徴収させて頂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342265</wp:posOffset>
                </wp:positionV>
                <wp:extent cx="6419850" cy="150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メール又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ご連絡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締め切り　　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Style15"/>
                              <w:spacing w:lineRule="exact" w:line="250" w:before="110" w:after="0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E- </w:t>
                            </w:r>
                            <w:r>
                              <w:rPr>
                                <w:color w:val="000000"/>
                              </w:rPr>
                              <w:t>メール 　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ohoku-nn@akita-noke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ＦＡＸ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018-833-21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spacing w:lineRule="exact" w:line="250" w:before="57" w:after="0"/>
                              <w:ind w:left="502" w:right="0" w:hanging="39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東北地方部会第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回研究発表会 事務局担当：近藤多美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8.6pt;mso-wrap-distance-left:9.05pt;mso-wrap-distance-right:9.05pt;mso-wrap-distance-top:0pt;mso-wrap-distance-bottom:0pt;margin-top:26.9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メール又は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でご連絡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締め切り　　平成</w:t>
                      </w:r>
                      <w:r>
                        <w:rPr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日（火）</w:t>
                      </w:r>
                    </w:p>
                    <w:p>
                      <w:pPr>
                        <w:pStyle w:val="Style15"/>
                        <w:spacing w:lineRule="exact" w:line="250" w:before="110" w:after="0"/>
                        <w:ind w:right="0" w:hanging="0"/>
                        <w:rPr>
                          <w:color w:val="00000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 xml:space="preserve">E- </w:t>
                      </w:r>
                      <w:r>
                        <w:rPr>
                          <w:color w:val="000000"/>
                        </w:rPr>
                        <w:t>メール 　　</w:t>
                      </w:r>
                      <w:hyperlink r:id="rId3">
                        <w:r>
                          <w:rPr>
                            <w:rStyle w:val="InternetLink"/>
                          </w:rPr>
                          <w:t>tohoku-nn@akita-noken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ＦＡＸ　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018-833-210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Style15"/>
                        <w:spacing w:lineRule="exact" w:line="250" w:before="57" w:after="0"/>
                        <w:ind w:left="502" w:right="0" w:hanging="39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>東北地方部会第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回研究発表会 事務局担当：近藤多美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oku-nn@akita-noken.jp" TargetMode="External"/><Relationship Id="rId3" Type="http://schemas.openxmlformats.org/officeDocument/2006/relationships/hyperlink" Target="mailto:tohoku-nn@akita-noke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21:00Z</dcterms:created>
  <dc:creator>kangobutyou</dc:creator>
  <dc:description/>
  <dc:language>en-US</dc:language>
  <cp:lastModifiedBy>Wj3lnz83E</cp:lastModifiedBy>
  <dcterms:modified xsi:type="dcterms:W3CDTF">2016-09-21T00:21:00Z</dcterms:modified>
  <cp:revision>2</cp:revision>
  <dc:subject/>
  <dc:title/>
</cp:coreProperties>
</file>